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UỶ BAN NHÂN DÂN QUẬN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RƯỜNG TIỂU HỌC PHÙ ĐỔ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49530</wp:posOffset>
                </wp:positionV>
                <wp:extent cx="75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3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Ế HOẠCH CHUYÊN MÔ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ÁNG  8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Trọng tâ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Đón học sinh tựu tườn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Ổn định nề nếp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Kiểm điểm công tác tháng 8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chính trị hè ngày 3, 4/8 tại Hội trường TTBDCT Quận 7: Tất cả các GV tham gia đầy đủ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ng tác đầu năm chuẩn bị đón học sinh (dọn dẹp vệ sinh, kiểm kê bàn ghế, CSVC, sách vở, ĐDDH): các GV và NV phục vụ thực hiện từ ngày 13/8 đến 17/8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Đón học sinh lóp 1 tựu trường ngày 16/8/2017, lớp 2,3,4,5 ngày 20/8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27/8 Thực hiện chương trình giảng dạy và giáo dục cho tuần 1, Hs học hai buổi và bán trú theo Thời khóa biể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ỗ trợ các hoạt động tổ chức lễ Khai giảng năm học mới ngày 05/9/ 20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iến hành lập kế hoạch dạy học và làm các loại sổ sách, nghiên cứu và thực hiện các văn bản chỉ đạo đầu năm của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tiến hành lấy thông tin lý lịch HS để làm sổ TDCLGD và SCN, sổ liên lạc (xem trên Dropbox congdong 2018-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V Khối 1: đã họp CMHS đầu năm khối 1( 8g sáng ngày 26/8)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V tiếng Anh thống nhất PP dạy tiếng Anh bộ sách Family and friend edition cho lớp 2-5, I-Learn Smart cho lớp 1 và HD GV mới làm quen với lớp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 hoàn tất sổ sách còn thiếu NH 2017-2018 để phục vụ công tác lưu trữ của nhà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ất danh sách HS học hoà nhậ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ọp tổ TV- TB lên kế hoạch mua sắm ĐDDH cho năm học mớ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tập huấn dạy học CTTA lớp 1 I-Learn Smart tại Q8: PHT &amp; 4 GV T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họp BT đầu năm và chia lớp B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ừ 30/8/2018 Khảo sát đầu năm để nắm tình hình chất lượng hs thông qua các tiết dạy, các bài tập,… không áp lực h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LẬP KẾ HOẠCH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  <w:tab/>
        <w:t xml:space="preserve">                                                          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       </w:t>
      </w:r>
      <w:r>
        <w:rPr>
          <w:rFonts w:cs="Times New Roman" w:ascii="Times New Roman" w:hAnsi="Times New Roman"/>
          <w:i/>
          <w:sz w:val="22"/>
        </w:rPr>
        <w:t>(Đã ký)</w:t>
        <w:tab/>
        <w:tab/>
        <w:tab/>
        <w:tab/>
        <w:tab/>
        <w:tab/>
        <w:tab/>
        <w:tab/>
        <w:t xml:space="preserve"> (Đã ký và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 xml:space="preserve">Bùi Thị Thuý Chiều                                                 </w:t>
        <w:tab/>
        <w:tab/>
        <w:t xml:space="preserve"> Phan Thanh Phong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0:00Z</dcterms:created>
  <dc:creator>http://thanhsang.4shared.com</dc:creator>
  <dc:description/>
  <cp:keywords/>
  <dc:language>en-US</dc:language>
  <cp:lastModifiedBy>Windows User</cp:lastModifiedBy>
  <cp:lastPrinted>2017-09-08T14:00:00Z</cp:lastPrinted>
  <dcterms:modified xsi:type="dcterms:W3CDTF">2018-08-27T09:24:00Z</dcterms:modified>
  <cp:revision>8</cp:revision>
  <dc:subject/>
  <dc:title>PHÒNG GIÁO DỤC VÀ ĐÀO TẠO QUẬN 7</dc:title>
</cp:coreProperties>
</file>